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3022600</wp:posOffset>
                </wp:positionV>
                <wp:extent cx="313626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ahoma" w:hAnsi="Tahoma"/>
                                <w:b/>
                                <w:w w:val="107"/>
                                <w:sz w:val="34"/>
                                <w:u w:val="single"/>
                              </w:rPr>
                              <w:t xml:space="preserve">TEKOVSKÁ KNIŽNICA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32.35pt;mso-wrap-distance-left:0pt;mso-wrap-distance-right:0pt;mso-wrap-distance-top:0pt;mso-wrap-distance-bottom:0pt;margin-top:23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ahoma" w:hAnsi="Tahoma"/>
                          <w:b/>
                          <w:w w:val="107"/>
                          <w:sz w:val="34"/>
                          <w:u w:val="single"/>
                        </w:rPr>
                        <w:t xml:space="preserve">TEKOVSKÁ KNIŽNICA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3433445</wp:posOffset>
                </wp:positionV>
                <wp:extent cx="1511300" cy="422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z w:val="16"/>
                              </w:rPr>
                              <w:t xml:space="preserve">Kl'účové míl'niky Tekovskej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13"/>
                                <w:sz w:val="16"/>
                              </w:rPr>
                              <w:t xml:space="preserve">knižnice (1952 – 2007) bez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6"/>
                                <w:sz w:val="16"/>
                              </w:rPr>
                              <w:t xml:space="preserve">snahy o historickú úplnost: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z w:val="16"/>
                              </w:rPr>
                              <w:t xml:space="preserve">2. marca 1952 -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z w:val="16"/>
                              </w:rPr>
                              <w:t>otvorenie Okresnej l'udovej knižnice v Le</w:t>
                              <w:softHyphen/>
                              <w:t>viciach, prvá riaditel'ka M. Ris</w:t>
                              <w:softHyphen/>
                              <w:t>chaneková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08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 xml:space="preserve">1954 - </w:t>
                            </w:r>
                            <w:r>
                              <w:rPr>
                                <w:rStyle w:val="CharacterStyle1"/>
                                <w:b w:val="false"/>
                              </w:rPr>
                              <w:t>zriadenie detského od</w:t>
                              <w:softHyphen/>
                              <w:t>deleni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7"/>
                              </w:rPr>
                              <w:t xml:space="preserve">1956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7"/>
                              </w:rPr>
                              <w:t>premenovanie Okres</w:t>
                              <w:softHyphen/>
                              <w:t>n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ej l'udovej knižnice na Okresnú knižnicu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1972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 xml:space="preserve"> - zriadenie oddelenia p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8"/>
                              </w:rPr>
                              <w:t>olitickej literatúry, ktoré sa o r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ok sťahovalo do priestorov DK Družba, kde sídli dodne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7"/>
                              </w:rPr>
                              <w:t xml:space="preserve">1974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7"/>
                              </w:rPr>
                              <w:t>založenie krúžku mla</w:t>
                              <w:softHyphen/>
                              <w:t>d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ých autorov, čestný predseda Andrej Chudoba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13"/>
                                <w:sz w:val="16"/>
                              </w:rPr>
                              <w:t>1977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pacing w:val="13"/>
                                <w:sz w:val="16"/>
                              </w:rPr>
                              <w:t xml:space="preserve"> - nové formy práce s d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pacing w:val="12"/>
                                <w:sz w:val="16"/>
                              </w:rPr>
                              <w:t xml:space="preserve">eťmi a imobilnými občanmi         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0"/>
                                <w:sz w:val="16"/>
                              </w:rPr>
                              <w:t xml:space="preserve">1984 -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knižnica získala hlavnú c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pacing w:val="28"/>
                                <w:sz w:val="16"/>
                              </w:rPr>
                              <w:t>enu za literárne pásmo "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Generácie"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 xml:space="preserve">1985 - </w:t>
                            </w:r>
                            <w:r>
                              <w:rPr>
                                <w:rStyle w:val="CharacterStyle1"/>
                                <w:b w:val="false"/>
                              </w:rPr>
                              <w:t>vytvorenie hudobného kabinetu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6"/>
                              </w:rPr>
                              <w:t xml:space="preserve">1986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6"/>
                              </w:rPr>
                              <w:t>vydávanie regionálne</w:t>
                              <w:softHyphen/>
                              <w:t>h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o knihovného časopisu "Hlas knižníc" - dodne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1990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historický rok: knižnica získala prvý počítač a začala éra technizáci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2" w:before="3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z w:val="16"/>
                              </w:rPr>
                              <w:t xml:space="preserve">1991 -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z w:val="16"/>
                              </w:rPr>
                              <w:t>otvorenie predajne lite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332.5pt;mso-wrap-distance-left:0pt;mso-wrap-distance-right:0pt;mso-wrap-distance-top:0pt;mso-wrap-distance-bottom:0pt;margin-top:27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ind w:firstLine="144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b/>
                          <w:sz w:val="16"/>
                        </w:rPr>
                        <w:t xml:space="preserve">Kl'účové míl'niky Tekovskej </w:t>
                      </w:r>
                      <w:r>
                        <w:rPr>
                          <w:rStyle w:val="DefaultParagraphFont"/>
                          <w:rFonts w:ascii="Arial" w:hAnsi="Arial"/>
                          <w:b/>
                          <w:spacing w:val="13"/>
                          <w:sz w:val="16"/>
                        </w:rPr>
                        <w:t xml:space="preserve">knižnice (1952 – 2007) bez </w:t>
                      </w:r>
                      <w:r>
                        <w:rPr>
                          <w:rStyle w:val="DefaultParagraphFont"/>
                          <w:rFonts w:ascii="Arial" w:hAnsi="Arial"/>
                          <w:b/>
                          <w:spacing w:val="6"/>
                          <w:sz w:val="16"/>
                        </w:rPr>
                        <w:t xml:space="preserve">snahy o historickú úplnost: </w:t>
                      </w:r>
                      <w:r>
                        <w:rPr>
                          <w:rStyle w:val="DefaultParagraphFont"/>
                          <w:rFonts w:ascii="Arial" w:hAnsi="Arial"/>
                          <w:b/>
                          <w:sz w:val="16"/>
                        </w:rPr>
                        <w:t xml:space="preserve">2. marca 1952 - </w:t>
                      </w:r>
                      <w:r>
                        <w:rPr>
                          <w:rStyle w:val="DefaultParagraphFont"/>
                          <w:rFonts w:ascii="Arial" w:hAnsi="Arial"/>
                          <w:b w:val="false"/>
                          <w:sz w:val="16"/>
                        </w:rPr>
                        <w:t>otvorenie Okresnej l'udovej knižnice v Le</w:t>
                        <w:softHyphen/>
                        <w:t>viciach, prvá riaditel'ka M. Ris</w:t>
                        <w:softHyphen/>
                        <w:t>chaneková</w:t>
                      </w:r>
                    </w:p>
                    <w:p>
                      <w:pPr>
                        <w:pStyle w:val="Style21"/>
                        <w:bidi w:val="0"/>
                        <w:spacing w:before="108" w:after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 xml:space="preserve">1954 - </w:t>
                      </w:r>
                      <w:r>
                        <w:rPr>
                          <w:rStyle w:val="CharacterStyle1"/>
                          <w:b w:val="false"/>
                        </w:rPr>
                        <w:t>zriadenie detského od</w:t>
                        <w:softHyphen/>
                        <w:t>delenia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7"/>
                        </w:rPr>
                        <w:t xml:space="preserve">1956 - </w:t>
                      </w:r>
                      <w:r>
                        <w:rPr>
                          <w:rStyle w:val="CharacterStyle1"/>
                          <w:b w:val="false"/>
                          <w:spacing w:val="7"/>
                        </w:rPr>
                        <w:t>premenovanie Okres</w:t>
                        <w:softHyphen/>
                        <w:t>n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ej l'udovej knižnice na Okresnú knižnicu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>1972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 xml:space="preserve"> - zriadenie oddelenia p</w:t>
                      </w:r>
                      <w:r>
                        <w:rPr>
                          <w:rStyle w:val="CharacterStyle1"/>
                          <w:b w:val="false"/>
                          <w:spacing w:val="8"/>
                        </w:rPr>
                        <w:t>olitickej literatúry, ktoré sa o r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ok sťahovalo do priestorov DK Družba, kde sídli dodnes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7"/>
                        </w:rPr>
                        <w:t xml:space="preserve">1974 - </w:t>
                      </w:r>
                      <w:r>
                        <w:rPr>
                          <w:rStyle w:val="CharacterStyle1"/>
                          <w:b w:val="false"/>
                          <w:spacing w:val="7"/>
                        </w:rPr>
                        <w:t>založenie krúžku mla</w:t>
                        <w:softHyphen/>
                        <w:t>d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ých autorov, čestný predseda Andrej Chudoba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firstLine="14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b/>
                          <w:spacing w:val="13"/>
                          <w:sz w:val="16"/>
                        </w:rPr>
                        <w:t>1977</w:t>
                      </w:r>
                      <w:r>
                        <w:rPr>
                          <w:rStyle w:val="DefaultParagraphFont"/>
                          <w:rFonts w:ascii="Arial" w:hAnsi="Arial"/>
                          <w:b w:val="false"/>
                          <w:spacing w:val="13"/>
                          <w:sz w:val="16"/>
                        </w:rPr>
                        <w:t xml:space="preserve"> - nové formy práce s d</w:t>
                      </w:r>
                      <w:r>
                        <w:rPr>
                          <w:rStyle w:val="DefaultParagraphFont"/>
                          <w:rFonts w:ascii="Arial" w:hAnsi="Arial"/>
                          <w:b w:val="false"/>
                          <w:spacing w:val="12"/>
                          <w:sz w:val="16"/>
                        </w:rPr>
                        <w:t xml:space="preserve">eťmi a imobilnými občanmi          </w:t>
                      </w:r>
                      <w:r>
                        <w:rPr>
                          <w:rStyle w:val="DefaultParagraphFont"/>
                          <w:rFonts w:ascii="Arial" w:hAnsi="Arial"/>
                          <w:b/>
                          <w:spacing w:val="0"/>
                          <w:sz w:val="16"/>
                        </w:rPr>
                        <w:t xml:space="preserve">1984 - </w:t>
                      </w:r>
                      <w:r>
                        <w:rPr>
                          <w:rStyle w:val="DefaultParagraphFont"/>
                          <w:rFonts w:ascii="Arial" w:hAnsi="Arial"/>
                          <w:b w:val="false"/>
                          <w:spacing w:val="0"/>
                          <w:sz w:val="16"/>
                        </w:rPr>
                        <w:t>knižnica získala hlavnú c</w:t>
                      </w:r>
                      <w:r>
                        <w:rPr>
                          <w:rStyle w:val="DefaultParagraphFont"/>
                          <w:rFonts w:ascii="Arial" w:hAnsi="Arial"/>
                          <w:b w:val="false"/>
                          <w:spacing w:val="28"/>
                          <w:sz w:val="16"/>
                        </w:rPr>
                        <w:t>enu za literárne pásmo "</w:t>
                      </w:r>
                      <w:r>
                        <w:rPr>
                          <w:rStyle w:val="DefaultParagraphFont"/>
                          <w:rFonts w:ascii="Arial" w:hAnsi="Arial"/>
                          <w:b w:val="false"/>
                          <w:spacing w:val="0"/>
                          <w:sz w:val="16"/>
                        </w:rPr>
                        <w:t>Generácie"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 xml:space="preserve">1985 - </w:t>
                      </w:r>
                      <w:r>
                        <w:rPr>
                          <w:rStyle w:val="CharacterStyle1"/>
                          <w:b w:val="false"/>
                        </w:rPr>
                        <w:t>vytvorenie hudobného kabinetu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6"/>
                        </w:rPr>
                        <w:t xml:space="preserve">1986 - </w:t>
                      </w:r>
                      <w:r>
                        <w:rPr>
                          <w:rStyle w:val="CharacterStyle1"/>
                          <w:b w:val="false"/>
                          <w:spacing w:val="6"/>
                        </w:rPr>
                        <w:t>vydávanie regionálne</w:t>
                        <w:softHyphen/>
                        <w:t>h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o knihovného časopisu "Hlas knižníc" - dodnes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1990 -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historický rok: knižnica získala prvý počítač a začala éra technizácie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12" w:before="36" w:after="0"/>
                        <w:ind w:left="14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b/>
                          <w:sz w:val="16"/>
                        </w:rPr>
                        <w:t xml:space="preserve">1991 - </w:t>
                      </w:r>
                      <w:r>
                        <w:rPr>
                          <w:rStyle w:val="DefaultParagraphFont"/>
                          <w:rFonts w:ascii="Arial" w:hAnsi="Arial"/>
                          <w:b w:val="false"/>
                          <w:sz w:val="16"/>
                        </w:rPr>
                        <w:t>otvorenie predajne lite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5690</wp:posOffset>
                </wp:positionH>
                <wp:positionV relativeFrom="page">
                  <wp:posOffset>3433445</wp:posOffset>
                </wp:positionV>
                <wp:extent cx="1511300" cy="422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z w:val="16"/>
                              </w:rPr>
                              <w:t>ratúry Libresso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15"/>
                              </w:rPr>
                              <w:t xml:space="preserve">1992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15"/>
                              </w:rPr>
                              <w:t xml:space="preserve">prvý ročník súťaže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"Čítam, čítaš, čítame"- dodne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1996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vznik Tekovského kul</w:t>
                              <w:softHyphen/>
                              <w:t>túrneho centra, premenovanie knižnice na Tekovskú knižnicu v Leviciach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20"/>
                              </w:rPr>
                              <w:t xml:space="preserve">2002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0"/>
                              </w:rPr>
                              <w:t xml:space="preserve">vydanie bulletina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"Tekovská knižnica v Leviciach jubiluje"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2003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zriadenie herne pre postihnuté deti v Oddelení litera</w:t>
                              <w:softHyphen/>
                              <w:t>túry pre deti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2005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medzinárodný seminár Práca s deťmi po novom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4"/>
                              </w:rPr>
                              <w:t xml:space="preserve">2006 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4"/>
                              </w:rPr>
                              <w:t>zriadená vlastná strán</w:t>
                              <w:softHyphen/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ka: www.kniznicalevice.sk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300" w:before="0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Ďalšie zaujímavosti a fakty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 w:before="0" w:after="0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-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do r. 2002 sa knižnica sťa</w:t>
                              <w:softHyphen/>
                              <w:t>hovala celkovo 19 krát!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7"/>
                              </w:rPr>
                              <w:t xml:space="preserve">- ročne sa pre knižnicu kúpi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800 až 1000 nových kníh a do</w:t>
                              <w:softHyphen/>
                              <w:t>kumentov (pre porovnanie: do r. 1996 to bolo až 7000 kusov roč</w:t>
                              <w:softHyphen/>
                              <w:t>ne!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- súčasnou riaditeľ'kou knižni</w:t>
                              <w:softHyphen/>
                              <w:t>ce je Mgr. Jana Holubcová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 w:before="72" w:after="36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- za posledných 5 rokov z od</w:t>
                              <w:softHyphen/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19"/>
                              </w:rPr>
                              <w:t xml:space="preserve">delenia odbornej literatúry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14"/>
                              </w:rPr>
                              <w:t>ukradli až 700 (väčšinou no</w:t>
                              <w:softHyphen/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 xml:space="preserve">vých) kníh - preto sa rozhodli koncom r. 2006 pre vybavenie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5"/>
                              </w:rPr>
                              <w:t>oddelenia elektronickými brána</w:t>
                              <w:softHyphen/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332.5pt;mso-wrap-distance-left:0pt;mso-wrap-distance-right:0pt;mso-wrap-distance-top:0pt;mso-wrap-distance-bottom:0pt;margin-top:270.35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z w:val="16"/>
                        </w:rPr>
                        <w:t>ratúry Libresso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15"/>
                        </w:rPr>
                        <w:t xml:space="preserve">1992 - </w:t>
                      </w:r>
                      <w:r>
                        <w:rPr>
                          <w:rStyle w:val="CharacterStyle1"/>
                          <w:b w:val="false"/>
                          <w:spacing w:val="15"/>
                        </w:rPr>
                        <w:t xml:space="preserve">prvý ročník súťaže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"Čítam, čítaš, čítame"- dodnes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1996 -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vznik Tekovského kul</w:t>
                        <w:softHyphen/>
                        <w:t>túrneho centra, premenovanie knižnice na Tekovskú knižnicu v Leviciach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20"/>
                        </w:rPr>
                        <w:t xml:space="preserve">2002 - </w:t>
                      </w:r>
                      <w:r>
                        <w:rPr>
                          <w:rStyle w:val="CharacterStyle1"/>
                          <w:b w:val="false"/>
                          <w:spacing w:val="20"/>
                        </w:rPr>
                        <w:t xml:space="preserve">vydanie bulletina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"Tekovská knižnica v Leviciach jubiluje"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2003 -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zriadenie herne pre postihnuté deti v Oddelení litera</w:t>
                        <w:softHyphen/>
                        <w:t>túry pre deti</w:t>
                      </w:r>
                    </w:p>
                    <w:p>
                      <w:pPr>
                        <w:pStyle w:val="Style21"/>
                        <w:bidi w:val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2005 -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medzinárodný seminár Práca s deťmi po novom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4"/>
                        </w:rPr>
                        <w:t xml:space="preserve">2006 - </w:t>
                      </w:r>
                      <w:r>
                        <w:rPr>
                          <w:rStyle w:val="CharacterStyle1"/>
                          <w:b w:val="false"/>
                          <w:spacing w:val="4"/>
                        </w:rPr>
                        <w:t>zriadená vlastná strán</w:t>
                        <w:softHyphen/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ka: www.kniznicalevice.sk</w:t>
                      </w:r>
                    </w:p>
                    <w:p>
                      <w:pPr>
                        <w:pStyle w:val="Style21"/>
                        <w:bidi w:val="0"/>
                        <w:spacing w:lineRule="auto" w:line="300" w:before="0" w:after="0"/>
                        <w:ind w:left="144" w:hanging="0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>Ďalšie zaujímavosti a fakty: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 w:before="0" w:after="0"/>
                        <w:ind w:left="0" w:firstLine="144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-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do r. 2002 sa knižnica sťa</w:t>
                        <w:softHyphen/>
                        <w:t>hovala celkovo 19 krát!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/>
                        <w:ind w:left="0" w:firstLine="144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7"/>
                        </w:rPr>
                        <w:t xml:space="preserve">- ročne sa pre knižnicu kúpi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800 až 1000 nových kníh a do</w:t>
                        <w:softHyphen/>
                        <w:t>kumentov (pre porovnanie: do r. 1996 to bolo až 7000 kusov roč</w:t>
                        <w:softHyphen/>
                        <w:t>ne!)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/>
                        <w:ind w:left="0" w:firstLine="144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- súčasnou riaditeľ'kou knižni</w:t>
                        <w:softHyphen/>
                        <w:t>ce je Mgr. Jana Holubcová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 w:before="72" w:after="36"/>
                        <w:ind w:left="0" w:firstLine="144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- za posledných 5 rokov z od</w:t>
                        <w:softHyphen/>
                      </w:r>
                      <w:r>
                        <w:rPr>
                          <w:rStyle w:val="CharacterStyle1"/>
                          <w:b w:val="false"/>
                          <w:spacing w:val="19"/>
                        </w:rPr>
                        <w:t xml:space="preserve">delenia odbornej literatúry </w:t>
                      </w:r>
                      <w:r>
                        <w:rPr>
                          <w:rStyle w:val="CharacterStyle1"/>
                          <w:b w:val="false"/>
                          <w:spacing w:val="14"/>
                        </w:rPr>
                        <w:t>ukradli až 700 (väčšinou no</w:t>
                        <w:softHyphen/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 xml:space="preserve">vých) kníh - preto sa rozhodli koncom r. 2006 pre vybavenie </w:t>
                      </w:r>
                      <w:r>
                        <w:rPr>
                          <w:rStyle w:val="CharacterStyle1"/>
                          <w:b w:val="false"/>
                          <w:spacing w:val="5"/>
                        </w:rPr>
                        <w:t>oddelenia elektronickými brána</w:t>
                        <w:softHyphen/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771" w:gutter="0" w:header="0" w:top="4472" w:footer="0" w:bottom="4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before="36" w:after="0"/>
      <w:ind w:firstLine="144"/>
      <w:jc w:val="both"/>
    </w:pPr>
    <w:rPr>
      <w:rFonts w:ascii="Arial" w:hAnsi="Arial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22:00Z</dcterms:created>
  <dc:creator>pc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